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İLİS 7 ARALIK ÜNİVERSİTES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KLEN GELMEK İSTEYEN PERSONEL İÇİN BAŞVURU TALEP FORM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ı Soyadı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 No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Çalıştığı Kurum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ece / Kadem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Çalıştığı Sınıf  ve Ünvanı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izmet Yaptığı Yerler  ve  Süreleri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................................................/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................................................./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................................................./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plam Hizmet Yılı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Yukarıda bildirdiğim bilgiler doğrultusunda durumuma uygun bir kadroya naklen atanmak  istiyorum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Gereğini arz ederim  .../.../2017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dres :                                                                                 Ad Soyadı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41:00Z</dcterms:created>
  <dc:creator>Windows7</dc:creator>
  <dc:description/>
  <cp:keywords/>
  <dc:language>en-US</dc:language>
  <cp:lastModifiedBy>Dell</cp:lastModifiedBy>
  <cp:lastPrinted>2011-08-15T15:33:00Z</cp:lastPrinted>
  <dcterms:modified xsi:type="dcterms:W3CDTF">2017-01-06T07:17:00Z</dcterms:modified>
  <cp:revision>3</cp:revision>
  <dc:subject/>
  <dc:title/>
</cp:coreProperties>
</file>