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11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6240</wp:posOffset>
            </wp:positionH>
            <wp:positionV relativeFrom="margin">
              <wp:posOffset>139065</wp:posOffset>
            </wp:positionV>
            <wp:extent cx="570230" cy="55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260" w:right="-1188" w:hanging="0"/>
        <w:rPr>
          <w:sz w:val="22"/>
        </w:rPr>
      </w:pPr>
      <w:r>
        <w:rPr>
          <w:sz w:val="22"/>
        </w:rPr>
      </w:r>
    </w:p>
    <w:p>
      <w:pPr>
        <w:pStyle w:val="Heading"/>
        <w:ind w:left="-1260" w:right="-1188" w:hanging="0"/>
        <w:jc w:val="left"/>
        <w:rPr>
          <w:sz w:val="20"/>
        </w:rPr>
      </w:pPr>
      <w:r>
        <w:rPr>
          <w:sz w:val="22"/>
        </w:rPr>
        <w:t xml:space="preserve">                                              </w:t>
      </w:r>
      <w:r>
        <w:rPr>
          <w:sz w:val="20"/>
        </w:rPr>
        <w:t>KİLİS 7 ARALIK ÜNİVERSİTESİ</w:t>
      </w:r>
    </w:p>
    <w:p>
      <w:pPr>
        <w:pStyle w:val="Heading"/>
        <w:ind w:left="-1260" w:right="-1188" w:hanging="0"/>
        <w:jc w:val="left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PERSONEL NAKİL BİLDİRİM</w:t>
      </w:r>
      <w:r>
        <w:rPr>
          <w:sz w:val="18"/>
        </w:rPr>
        <w:t>İ</w:t>
      </w:r>
    </w:p>
    <w:p>
      <w:pPr>
        <w:pStyle w:val="Heading"/>
        <w:ind w:left="-1260" w:right="-1188" w:hanging="0"/>
        <w:rPr>
          <w:sz w:val="24"/>
        </w:rPr>
      </w:pPr>
      <w:r>
        <w:rPr>
          <w:sz w:val="24"/>
        </w:rPr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2323"/>
        <w:gridCol w:w="175"/>
        <w:gridCol w:w="615"/>
        <w:gridCol w:w="1203"/>
        <w:gridCol w:w="2519"/>
      </w:tblGrid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elin Adı-Soyadı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ilik Sicil No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ve Yeni Kurumu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is 7 Aralık Üniversitesi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 Üniversitesi</w:t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ki ve Yeni Kadro Birimi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 ve Kadro Derecesi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/ Kadro Derecesi: …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/ Kadro Derecesi: …</w:t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Kadro Yerine Atanma Tarihi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 xml:space="preserve">/…/20..        </w:t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a Tebliğ Tarihi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 xml:space="preserve">/…/20..        </w:t>
            </w:r>
          </w:p>
        </w:tc>
      </w:tr>
      <w:tr>
        <w:trPr>
          <w:trHeight w:val="68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rece-Kademesi ve Ek Gösterges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; …. / 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 Göstergesi: …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; …. / 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 Göstergesi: …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EA; …. / 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 Göstergesi: ….</w:t>
            </w:r>
          </w:p>
        </w:tc>
      </w:tr>
      <w:tr>
        <w:trPr>
          <w:trHeight w:val="40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Memuriyetinden Ayrılış Tarihi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…/20.. (Mesai bitimi)</w:t>
            </w:r>
          </w:p>
        </w:tc>
      </w:tr>
      <w:tr>
        <w:trPr>
          <w:trHeight w:val="40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Görev Yerinde Aylığa Hak Kazandığı Tarih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…/20..</w:t>
            </w:r>
          </w:p>
        </w:tc>
      </w:tr>
      <w:tr>
        <w:trPr>
          <w:trHeight w:val="40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lık İzin Durumu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..: … Gün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: … (Yazıyla) Gün</w:t>
            </w:r>
          </w:p>
        </w:tc>
      </w:tr>
      <w:tr>
        <w:trPr>
          <w:trHeight w:val="237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..: … Gün</w:t>
            </w:r>
          </w:p>
        </w:tc>
        <w:tc>
          <w:tcPr>
            <w:tcW w:w="4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dem Aylığına Esas Hizmet Süresi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… </w:t>
            </w:r>
            <w:r>
              <w:rPr>
                <w:b/>
                <w:sz w:val="20"/>
                <w:szCs w:val="20"/>
              </w:rPr>
              <w:t>Yıl, … Ay, … Gün Hizmeti Var. (…/…/… Tarihinde Memuriyete Başlamıştır.)</w:t>
            </w:r>
          </w:p>
        </w:tc>
      </w:tr>
      <w:tr>
        <w:trPr>
          <w:trHeight w:val="5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 İçinde Hareket Etmediği Takdirde Gecikme Nedeni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miştir. / Etmemiştir. Nedeni;</w:t>
            </w:r>
          </w:p>
        </w:tc>
      </w:tr>
      <w:tr>
        <w:trPr>
          <w:trHeight w:val="58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hsi ve Aile Yolluğunu Alıp Almadığı, Almışsa Tutarı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ıştır. / Almıştır. (…TL)</w:t>
            </w:r>
          </w:p>
        </w:tc>
      </w:tr>
      <w:tr>
        <w:trPr>
          <w:trHeight w:val="58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-Aile ve Çocuk Yardımı Alıyor Mu?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gelen Gelir Vergisi Matrahı Toplamı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 TL</w:t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u ise Borçlarına Ait Bilgiler ile Maaşı Üzerinde İcra, Nafaka vb. Kesinti Bilgileri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lmış Olduğu Sağlık Raporları Yıl İçindeki Toplam Süresi (Heyet Raporu Hariç)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Tazminatından Yararlanıp Yaralanmadığı Yararlanıyorsa Grubu ve Puanı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man Hakkından Yararlanıp Yaralanmadığı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eysel Emeklilik 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ka Üyeliği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syon Alıp Almadığı ve İadesi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ği Tarih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…/20..</w:t>
            </w:r>
          </w:p>
        </w:tc>
      </w:tr>
      <w:tr>
        <w:trPr>
          <w:trHeight w:val="2259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Mutemet                                   Gerçekleştirme Görevlisi                                  Harcama Yetkilisi</w:t>
            </w:r>
          </w:p>
          <w:p>
            <w:pPr>
              <w:pStyle w:val="Normal"/>
              <w:ind w:lef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3:00Z</dcterms:created>
  <dc:creator>Muhasebat Genel Mudurlugu</dc:creator>
  <dc:description/>
  <cp:keywords/>
  <dc:language>en-US</dc:language>
  <cp:lastModifiedBy>pc</cp:lastModifiedBy>
  <cp:lastPrinted>2018-02-05T11:37:00Z</cp:lastPrinted>
  <dcterms:modified xsi:type="dcterms:W3CDTF">2025-02-10T13:41:00Z</dcterms:modified>
  <cp:revision>45</cp:revision>
  <dc:subject/>
  <dc:title>PERSONEL NAKİL BİLDİRİMİ</dc:title>
</cp:coreProperties>
</file>