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İLİS 7 ARALIK ÜNİVERSİTESİ REKTÖRLÜĞÜN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rsonel Dairesi Başkanlığ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aşvuru Tarihi: …./…/20…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KLEN GELMEK İSTEYEN İDARİ PERSONEL İÇİN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TALEP DİLEKÇESİ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Kurumunda ..……………… Biriminde ……………. olarak görev yapmaktayım.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ahsıma ait bilgiler aşağıdaki formda sunulmuş olup Rektörlüğünüzce de uygun görülmesi halinde 657 sayılı Kanunun 74. maddesi çerçevesinde Üniversitenizde münhal bulunan bir kadroya naklen geçmek istiyorum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i ve gereğini arz ederim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dı Soyadı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ık Adres :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p Tel      :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      : </w:t>
      </w:r>
    </w:p>
    <w:p>
      <w:pPr>
        <w:pStyle w:val="Normal"/>
        <w:spacing w:before="7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numPr>
          <w:ilvl w:val="0"/>
          <w:numId w:val="2"/>
        </w:numPr>
        <w:spacing w:before="7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zmet Belgesi</w:t>
      </w:r>
    </w:p>
    <w:p>
      <w:pPr>
        <w:pStyle w:val="Normal"/>
        <w:numPr>
          <w:ilvl w:val="0"/>
          <w:numId w:val="2"/>
        </w:numPr>
        <w:spacing w:before="7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geçmiş</w:t>
      </w:r>
    </w:p>
    <w:p>
      <w:pPr>
        <w:pStyle w:val="Normal"/>
        <w:numPr>
          <w:ilvl w:val="0"/>
          <w:numId w:val="2"/>
        </w:numPr>
        <w:spacing w:before="7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uniyet belgesi</w:t>
      </w:r>
    </w:p>
    <w:p>
      <w:pPr>
        <w:pStyle w:val="Normal"/>
        <w:numPr>
          <w:ilvl w:val="0"/>
          <w:numId w:val="2"/>
        </w:numPr>
        <w:spacing w:before="7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vuru Talep Formu</w:t>
      </w:r>
    </w:p>
    <w:p>
      <w:pPr>
        <w:pStyle w:val="Normal"/>
        <w:spacing w:before="7" w:after="20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857"/>
        <w:gridCol w:w="2116"/>
      </w:tblGrid>
      <w:tr>
        <w:trPr>
          <w:trHeight w:val="356" w:hRule="atLeast"/>
        </w:trPr>
        <w:tc>
          <w:tcPr>
            <w:tcW w:w="10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AŞVURU TALEP FORMU</w:t>
            </w:r>
          </w:p>
        </w:tc>
      </w:tr>
      <w:tr>
        <w:trPr>
          <w:trHeight w:val="869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ı ve Soyadı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Fotoğraf</w:t>
            </w:r>
          </w:p>
        </w:tc>
      </w:tr>
      <w:tr>
        <w:trPr>
          <w:trHeight w:val="768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.C. Kimlik N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ğum Yeri ve Tarih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Çalıştığı Kurum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rece / Kademe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3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Çalıştığı Sınıf ve Ünvan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ğitim Bilgisi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14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zmet Yaptığı Yerler ve Süreleri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 ................................................/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................................................./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oplam Hizmet Yılı:</w:t>
            </w:r>
          </w:p>
        </w:tc>
      </w:tr>
      <w:tr>
        <w:trPr>
          <w:trHeight w:val="768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kerlik Bilgisi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Yabancı Dil Bilgisi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ilgisayar Bilgisi 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urum Değişikliği Nedeni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arsa Aldığı Ödüller/Cezalar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9:00Z</dcterms:created>
  <dc:creator>Windows7</dc:creator>
  <dc:description/>
  <cp:keywords/>
  <dc:language>en-US</dc:language>
  <cp:lastModifiedBy>pc</cp:lastModifiedBy>
  <cp:lastPrinted>2011-08-15T15:33:00Z</cp:lastPrinted>
  <dcterms:modified xsi:type="dcterms:W3CDTF">2024-12-16T13:55:00Z</dcterms:modified>
  <cp:revision>23</cp:revision>
  <dc:subject/>
  <dc:title/>
</cp:coreProperties>
</file>